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1705</wp:posOffset>
                </wp:positionV>
                <wp:extent cx="9813925" cy="410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77"/>
                              <w:gridCol w:w="1403"/>
                              <w:gridCol w:w="1752"/>
                              <w:gridCol w:w="1752"/>
                              <w:gridCol w:w="1470"/>
                              <w:gridCol w:w="1510"/>
                              <w:gridCol w:w="1577"/>
                              <w:gridCol w:w="1739"/>
                              <w:gridCol w:w="141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F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ROYECTO 2.1.: fomento de lectura (CEDI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F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pción del Proyect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bjetivo Genera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eneficiarios / público objetiv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rigen de la Demanda del Proyect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rapartes Locale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tros Socio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ocumentación a generar y difusión previst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tividades relacion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F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Fecha Inic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/02/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Fecha Fi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/12/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Tipología del Proyec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ste total del proyec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.000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Tipo de Financia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x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esupuesto solicitado a AEC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000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e proyecto busca servir como complemento a la oferta educativa en las escuelas, así como la dotación bibliográfica a puntos de lectura, y bibliotecas ubicadas en zonas de escasos recursos,  que no tienen acceso al libro por la ausencia de librerías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talecer la comprensión lectora y fomentar la escritura en el proceso educativo, a través de la literatura infantil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mpliar los puntos de lectura y/o bibliotecas que reciben dotación bibliográf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poyar el Plan de Acción del Centro de Documentación de Literatura Infantil (CEDILI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poyar el proceso de formulación de políticas de Lectura  y del Libro, de la reciente Dirección del Libro del Ministerio de Cultura, y del Ministerio de Educación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úblico infantil y juven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ducadores, bibliotecarios, promotores y gestores cultural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da la escasa cobertura pública de bibliotecas y del libro en la en la escuela y en la comunidad, que origina la escasez de recursos bibliográficos y existencia de bibliotecas, en las regiones del país, el CCE incentivará este proyecto con la alianza del CEDILI y los gobiernos regionales y/ locales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DI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nicipalidad Provincial de Amazo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ibliote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obierno Regional de San Martí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tro Cultural Peruano- Norteamericano de Arequip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tro Cultural Irapay (Iquit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nisterio de Cultu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gistro de donaciones, material audiovisu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fusión: agenda mensual, notas en medios de comunicación  (prensa, radio, revistas virtuales), página Web, redes sociales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 Biblioteca sale a la c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aller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iclos de confere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resentación de libr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urso ACE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eso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5pt;height:323.2pt;mso-wrap-distance-left:0pt;mso-wrap-distance-right:7.05pt;mso-wrap-distance-top:0pt;mso-wrap-distance-bottom:0pt;margin-top:7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77"/>
                        <w:gridCol w:w="1403"/>
                        <w:gridCol w:w="1752"/>
                        <w:gridCol w:w="1752"/>
                        <w:gridCol w:w="1470"/>
                        <w:gridCol w:w="1510"/>
                        <w:gridCol w:w="1577"/>
                        <w:gridCol w:w="1739"/>
                        <w:gridCol w:w="141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7F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PROYECTO 2.1.: fomento de lectura (CEDI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7F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pción del Proyect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bjetivo General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eneficiarios / público objetiv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igen de la Demanda del Proyect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rapartes Locale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tros Socio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ocumentación a generar y difusión prevista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tividades relacionadas</w:t>
                            </w:r>
                          </w:p>
                        </w:tc>
                      </w:tr>
                      <w:tr>
                        <w:trPr>
                          <w:trHeight w:val="487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F4B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echa Inic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echa F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/1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pología del Proyec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ste total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.00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po de Financi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x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upuesto solicitado a AECI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00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e proyecto busca servir como complemento a la oferta educativa en las escuelas, así como la dotación bibliográfica a puntos de lectura, y bibliotecas ubicadas en zonas de escasos recursos,  que no tienen acceso al libro por la ausencia de librerías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talecer la comprensión lectora y fomentar la escritura en el proceso educativo, a través de la literatura infantil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mpliar los puntos de lectura y/o bibliotecas que reciben dotación bibliográ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oyar el Plan de Acción del Centro de Documentación de Literatura Infantil (CEDIL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oyar el proceso de formulación de políticas de Lectura  y del Libro, de la reciente Dirección del Libro del Ministerio de Cultura, y del Ministerio de Educación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úblico infantil y juven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ducadores, bibliotecarios, promotores y gestores cultura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da la escasa cobertura pública de bibliotecas y del libro en la en la escuela y en la comunidad, que origina la escasez de recursos bibliográficos y existencia de bibliotecas, en las regiones del país, el CCE incentivará este proyecto con la alianza del CEDILI y los gobiernos regionales y/ locales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D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nicipalidad Provincial de Amaz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bliote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obierno Regional de San Martí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ro Cultural Peruano- Norteamericano de Arequi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ro Cultural Irapay (Iqui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sterio de Cultu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stro de donaciones, material audiovis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fusión: agenda mensual, notas en medios de comunicación  (prensa, radio, revistas virtuales), página Web, redes sociales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Biblioteca sale a la 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alle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clos de confer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esentación de libr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so A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esor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3.1.: LIMA VISIBLE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4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0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15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busca  exportar a la periferia y al resto del país actividades culturales y/o propuestas artísticas desarrolladas en la capi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ndir la creación artística limeña más allá de los circuitos culturales convencionales de la capi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el intercambio entre creadores de diferentes region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recer contenido cultural a diversas  entidades culturales del paí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r a la circulación de artistas y creadores peruano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ones regionales de cul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ores cultura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lta de descentralización cultural y necesidad de aportar contenido cultural fuera de la ciudad de Lim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Regiona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s cultur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ciaciones cultu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C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region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municipal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umentación: fichas de inscripción, </w:t>
            </w:r>
            <w:r>
              <w:rPr>
                <w:rFonts w:cs="ArialMT" w:ascii="ArialMT" w:hAnsi="ArialMT"/>
                <w:sz w:val="18"/>
                <w:szCs w:val="18"/>
              </w:rPr>
              <w:t>r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áculos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3.2.: EL OTRO PERÚ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6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8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10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busca presentar en Lima actividades culturales y/o propuestas artísticas procedentes de las diferentes regiones del paí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ndir la creación artística regional en la capi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el intercambio entre creadores de diferentes region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ver la diversidad cultural perua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r a la circulación de artistas y creadores regional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stas y creadores region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limeñ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conocimiento por parte del sector cultural capitalino de las iniciativas y propuestas culturales reg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Region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s cultur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C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Region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ciaciones Civil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umentación: fichas de inscripción, </w:t>
            </w:r>
            <w:r>
              <w:rPr>
                <w:rFonts w:cs="ArialMT" w:ascii="ArialMT" w:hAnsi="ArialMT"/>
                <w:sz w:val="18"/>
                <w:szCs w:val="18"/>
              </w:rPr>
              <w:t>r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tácul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Semana de cultura Q’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kaf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erú Mág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Festival de Qu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Festival de Caj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4.1.: LIMA ACOG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6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8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10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busca generar puentes entre profesionales de la cultura iberoamerica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r una red de intercambio y de trabajo conjunto entre artistas, creadores y  profesionales del sector cultural en la región de Iberoaméric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r la coproducción iberoamerica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el intercambio entre profesionales de la cultura iberoamerica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yar la proyección i nternacional de los profesionales de la cultura peruan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ionales del sector cultural iberoamerican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apoyo de los creadores peruanos para su proyección internacional y de incentivos para la coproducción iberoameric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C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jadas iberoamerican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de Centros Cultu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umentación: fichas de inscripción, </w:t>
            </w:r>
            <w:r>
              <w:rPr>
                <w:rFonts w:cs="ArialMT" w:ascii="ArialMT" w:hAnsi="ArialMT"/>
                <w:sz w:val="18"/>
                <w:szCs w:val="18"/>
              </w:rPr>
              <w:t>r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tácul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Festival Iberoamericano de poesí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FIAC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Feria Internacional del Lib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Festival de Cine Lima Independ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1663"/>
        <w:gridCol w:w="1492"/>
        <w:gridCol w:w="1752"/>
        <w:gridCol w:w="1403"/>
        <w:gridCol w:w="1577"/>
        <w:gridCol w:w="1577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OYECTO 5.1.: red peruana de periodistas culturales.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5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e total del proyecto: 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te proyecto surge para apoyar la consolidación de la red peruana de periodistas culturales, a través de formación especializada, foros y asesoramient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onsolidar la red de periodistas culturales del Per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otenciar la relevancia del periodismo cultural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Facilitar espacios de encuentros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Ofrecer capacitación y asesoramiento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es de los medios de comunic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udiantes de periodismo.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ud de la red peruana de periodistas culturales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 Peruana de periodistas cultura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s de comunic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ociaciones, colectivo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ogs culturale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ocumentación: registro fotográfico y de video de las actividades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Difusión: notas en medios de comunicación (prensa, radio, revistas virtuales), </w:t>
            </w:r>
            <w:r>
              <w:rPr>
                <w:rFonts w:cs="Arial" w:ascii="Arial" w:hAnsi="Arial"/>
                <w:sz w:val="18"/>
              </w:rPr>
              <w:t>página Web, redes so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ácu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I Encuentro Internacional de Periodismo Cultu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ferenci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ncuentro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5.2.: ACTUA EN PERU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1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e total del proyecto: 16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6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ste proyecto busca promocionar, proteger y difundir la Creación Contemporánea Peruana en el ámbito de las Artes Escénic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alecer la acción cultural como factor clave para el desarrollo humano, social y económ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olidar un espacio de creación artíst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ver la creación contemporánea De industrias culturales y creativ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s teat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ías. De Dan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Teatro y Da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Cultural Norteamericano de Arequi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umentación: Fichas de inscripción, </w:t>
            </w:r>
            <w:r>
              <w:rPr>
                <w:rFonts w:cs="ArialMT" w:ascii="ArialMT" w:hAnsi="ArialMT"/>
                <w:sz w:val="18"/>
                <w:szCs w:val="18"/>
              </w:rPr>
              <w:t>r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tácul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Festival Lima Diverg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estival ni tan solos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5.3.: edita en peru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4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6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6.0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mentar y fortalecer la industria editorial del país, a través de la publicación de nuevas propues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yar la publicación de estudios e investigaciones sobre diferentes aspectos de la cultura peruana, así como a jóvenes escrit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lsar el hábito de la lectu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las oportunidades a la demanda editor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ear condiciones para 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o acceso a los libr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la población de baj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úscula producción editorial independiente en el 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endomu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dores Edit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stre Edit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</w:t>
            </w:r>
            <w:r>
              <w:rPr>
                <w:rFonts w:cs="ArialMT" w:ascii="ArialMT" w:hAnsi="ArialMT"/>
                <w:sz w:val="18"/>
                <w:szCs w:val="18"/>
              </w:rPr>
              <w:t>egistro fotográfico y de video de las actividades, publicacion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tácul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cuentro editores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5.4.: sonidos del peru (bandas noveles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3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 xml:space="preserve">: 3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yecto bus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y fortalecer la industria musical del país, a través de la difusión de nuevas propuest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yar la difusión de las bandas noveles peruanas como estímulo para su integración en el ámbito de las industrias culturales del 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ndar el espacio apropiado para la presentación de discos de las bandas noveles y creadores musicales de Lima y alrede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las oportunidades a la oferta musical loc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as music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condiciones para la creación musical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as de mús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egistro fotográfico y de video de las actividades, CD’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is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music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t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iert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Hablando de mús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ima Mon Am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cuentro Guitarra Eléctr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Guitar F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estival sonamos Latinoamér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Festival Despier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Festival U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5.5.: imágenes en PERU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3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yecto bus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y fortalecer la industria audiovisual del país, a través de la difusión y  la producción de nuevas propuest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oyar al sector audiovisual en la creación y distribución de piezas audiovisuales, y posicionarlo como industria cultu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indar el espacio apropiado para la presentación de producciones audiovisuales nove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las oportunidades a la oferta audiovisual loc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or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es del sector audio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condiciones para la creación audiovisual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o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egistro fotográfico y de video de las actividades, DVD´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is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music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t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iert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iclo Capaq ñ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estival de Cine Creative Comm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Festival FIAC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emana Guaran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Lima Mon Am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Festival de Cine Lima Independ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Festival de cine de Li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Transcin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5.6.: DISEÑA/CREA peru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12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2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yecto bus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entar y fortalecer la creación de artes  visuales y de la industria del diseño, a través de la producción y la difusión de nuevas propuest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yar la difusión de artistas emergentes y diseñadores peruanos, incentivando su participación activa en el sector cultural del paí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ndar el espacio apropiado para la presentación de muestras expositiv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yar eventos destacados en el calendario cultural perua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uelas de ar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ud de respaldo institucional por parte de los organizado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C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 We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zco Fashion We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 Foto Li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e la Ima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 Fashion We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ara de Comercio Españ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ería de Comercio Españ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ernos Region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s de comun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: Registro fotográfico y de video de las actividad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s de m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6.1.: TODAS LAS SANGR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3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5.000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yecto que pretende mostrar la diversidad cultural, procedente de las diferentes regiones y comunidades  del paí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omentar la inclusión y el reconocimiento de la diferencia mediante la tolerancia y el respeto al o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ienciar sobre el respeto a la diversidad cultural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omentar actividades  que promuevan la inclusión socia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ón y discriminación de las minorías ét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ministerio de Intercultur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la Mujer y Poblaciones Vulnera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ciaciones Civi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C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</w:t>
            </w:r>
            <w:r>
              <w:rPr>
                <w:rFonts w:cs="ArialMT" w:ascii="ArialMT" w:hAnsi="ArialMT"/>
                <w:sz w:val="18"/>
                <w:szCs w:val="18"/>
              </w:rPr>
              <w:t>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ácu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Festival de Cine y DDH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Festival del Caj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Semana de Q´er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Festival del Zapate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Inkaf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Festival de Qu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Seminario CEDET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6.2.: sin genero de duda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3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e total del proyecto:  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5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yecto que trabajan temas vinculados a género y diversidad sexu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omentar la igualdad y la no discriminación por razones de género o condición sex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cienciar sobre el respeto a la diversidad sexual y la igualdad de género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Fomentar actividades  que denuncien la violencia de género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ón y discriminación de las mujeres y las minorías sex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la Mujer y Poblaciones Vulnera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ciaciones Civ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anía 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Encuentr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f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Ram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a Tristá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ctivos LGB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</w:t>
            </w:r>
            <w:r>
              <w:rPr>
                <w:rFonts w:cs="ArialMT" w:ascii="ArialMT" w:hAnsi="ArialMT"/>
                <w:sz w:val="18"/>
                <w:szCs w:val="18"/>
              </w:rPr>
              <w:t>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ácu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Festival de Cine y DDH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xposición Penélop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Encuentro de Literatura de Muj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Ciclo Mujeres y migr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exposición Lima Infrar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Divers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Outf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Congreso feminista Flora Tristán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624"/>
        <w:gridCol w:w="1616"/>
        <w:gridCol w:w="1440"/>
        <w:gridCol w:w="1501"/>
        <w:gridCol w:w="1739"/>
        <w:gridCol w:w="1415"/>
      </w:tblGrid>
      <w:tr>
        <w:trPr>
          <w:trHeight w:val="431" w:hRule="atLeast"/>
        </w:trPr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YECTO 7.1.: españa en peru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7F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ciarios / público obje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 la Demanda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partes Loc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Soc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generar y difusión pre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relacionadas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B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Inic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4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Fi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0/201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ía del Proyec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ste total del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Financiació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 solicitado a AECID</w:t>
            </w:r>
            <w:r>
              <w:rPr>
                <w:rFonts w:cs="Arial" w:ascii="Arial" w:hAnsi="Arial"/>
                <w:sz w:val="16"/>
              </w:rPr>
              <w:t>: 10.000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yecto trata de promocionar la cultura española en el exterior, promoviendo las diferentes comunidades autónomas y su diversidad, promoviendo una imagen de España plural y contemporán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ndir el patrimonio intelectual y artístico 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olidar el intercambio científico, literario y artíst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lsar un “espacio” de diálogo cultural y de conocimiento mutu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en ge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r puentes entre ambas cult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ones cultu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Españ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s Cultu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dad de Li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e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A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ería Cultural de la Embajada de Españ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ámara de Comercio españ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ación: R</w:t>
            </w:r>
            <w:r>
              <w:rPr>
                <w:rFonts w:cs="ArialMT" w:ascii="ArialMT" w:hAnsi="ArialMT"/>
                <w:sz w:val="18"/>
                <w:szCs w:val="18"/>
              </w:rPr>
              <w:t>egistro fotográfico y de video de las actividad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: agenda mensual, notas en medios de comunicación  (prensa, radio, revistas virtuales), página Web, redes social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Redond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s de ar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s de m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de c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ácu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Exposición Soledades de Góng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Festival de Cine Europ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Feria Internacional del lib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Festival Internacional de Poesí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ienal de Fotografí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6" w:leader="none"/>
        </w:tabs>
        <w:rPr>
          <w:rFonts w:ascii="Arial" w:hAnsi="Arial" w:cs="Arial"/>
          <w:caps/>
          <w:vanish/>
          <w:color w:val="D80000"/>
        </w:rPr>
      </w:pPr>
      <w:r>
        <w:rPr>
          <w:rFonts w:cs="Arial" w:ascii="Arial" w:hAnsi="Arial"/>
          <w:caps/>
          <w:vanish/>
          <w:color w:val="D8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459" w:gutter="0" w:header="709" w:top="765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rPr/>
    </w:pPr>
    <w:r>
      <w:rPr>
        <w:rFonts w:cs="Arial" w:ascii="Arial" w:hAnsi="Arial"/>
        <w:caps/>
        <w:color w:val="D80000"/>
        <w:sz w:val="52"/>
        <w:szCs w:val="52"/>
      </w:rPr>
      <w:drawing>
        <wp:inline distT="0" distB="0" distL="0" distR="0">
          <wp:extent cx="1122045" cy="32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color w:val="D80000"/>
      </w:rPr>
      <w:t xml:space="preserve"> 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t>Matriz 4. PROyectos (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fldChar w:fldCharType="begin"/>
    </w:r>
    <w:r>
      <w:rPr>
        <w:caps/>
        <w:vertAlign w:val="superscript"/>
        <w:sz w:val="52"/>
        <w:szCs w:val="52"/>
        <w:rFonts w:cs="Arial" w:ascii="Arial" w:hAnsi="Arial"/>
        <w:color w:val="D80000"/>
      </w:rPr>
      <w:instrText xml:space="preserve"> PAGE </w:instrTex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separate"/>
    </w:r>
    <w:r>
      <w:rPr>
        <w:caps/>
        <w:vertAlign w:val="superscript"/>
        <w:sz w:val="52"/>
        <w:szCs w:val="52"/>
        <w:rFonts w:cs="Arial" w:ascii="Arial" w:hAnsi="Arial"/>
        <w:color w:val="D80000"/>
      </w:rPr>
      <w:t>13</w: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end"/>
    </w:r>
    <w:r>
      <w:rPr>
        <w:rFonts w:cs="Arial" w:ascii="Arial" w:hAnsi="Arial"/>
        <w:caps/>
        <w:color w:val="D80000"/>
        <w:sz w:val="52"/>
        <w:szCs w:val="52"/>
        <w:vertAlign w:val="superscript"/>
      </w:rPr>
      <w:t>/</w:t>
    </w:r>
    <w:r>
      <w:rPr>
        <w:rFonts w:cs="Arial" w:ascii="Arial" w:hAnsi="Arial"/>
        <w:caps/>
        <w:color w:val="D80000"/>
        <w:sz w:val="52"/>
        <w:szCs w:val="52"/>
        <w:vertAlign w:val="superscript"/>
      </w:rPr>
      <w:fldChar w:fldCharType="begin"/>
    </w:r>
    <w:r>
      <w:rPr>
        <w:caps/>
        <w:vertAlign w:val="superscript"/>
        <w:sz w:val="52"/>
        <w:szCs w:val="52"/>
        <w:rFonts w:cs="Arial" w:ascii="Arial" w:hAnsi="Arial"/>
        <w:color w:val="D80000"/>
      </w:rPr>
      <w:instrText xml:space="preserve"> NUMPAGES \* ARABIC </w:instrTex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separate"/>
    </w:r>
    <w:r>
      <w:rPr>
        <w:caps/>
        <w:vertAlign w:val="superscript"/>
        <w:sz w:val="52"/>
        <w:szCs w:val="52"/>
        <w:rFonts w:cs="Arial" w:ascii="Arial" w:hAnsi="Arial"/>
        <w:color w:val="D80000"/>
      </w:rPr>
      <w:t>13</w:t>
    </w:r>
    <w:r>
      <w:rPr>
        <w:caps/>
        <w:vertAlign w:val="superscript"/>
        <w:sz w:val="52"/>
        <w:szCs w:val="52"/>
        <w:rFonts w:cs="Arial" w:ascii="Arial" w:hAnsi="Arial"/>
        <w:color w:val="D80000"/>
      </w:rPr>
      <w:fldChar w:fldCharType="end"/>
    </w:r>
    <w:r>
      <w:rPr>
        <w:rFonts w:cs="Arial" w:ascii="Arial" w:hAnsi="Arial"/>
        <w:caps/>
        <w:color w:val="D80000"/>
        <w:sz w:val="52"/>
        <w:szCs w:val="52"/>
        <w:vertAlign w:val="superscript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oMs">
    <w:name w:val="Mayo&amp;Más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24:00Z</dcterms:created>
  <dc:creator>vcampos</dc:creator>
  <dc:description/>
  <cp:keywords/>
  <dc:language>en-US</dc:language>
  <cp:lastModifiedBy>Juan</cp:lastModifiedBy>
  <cp:lastPrinted>2012-11-20T19:18:00Z</cp:lastPrinted>
  <dcterms:modified xsi:type="dcterms:W3CDTF">2013-11-28T19:21:00Z</dcterms:modified>
  <cp:revision>36</cp:revision>
  <dc:subject/>
  <dc:title>Eje</dc:title>
</cp:coreProperties>
</file>