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ROGRAMA 1: formación / PROGRAMA ACERCA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 E (se sumará el presupuesto asignado para el Programa ACER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grama de formación / Programa ACERCA se centra en la capacitación y especialización de universitarios y profesionales del ámbito de la gestión cultural para el desarrollo, apoyando iniciativas de universidades e instituciones peruanas. Como programa está dotado de presupuesto propio del CCE al que se suma el Programa ACERC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ar las competencias del capital humano en gestión cultural para el desarroll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r profesionales del sector cultu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s capacidades de gestión de los agentes culturales naciona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tores culturales públicos y priv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venes especialist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de instituciones públicas y priv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s públicas y priv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es comu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-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res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Cultura del Per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Educación del Per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s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os y Galerí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s ACER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proipia de cada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de la activ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inscrip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torias públicas a los cursos de 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s de Formación Técnic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de formación en Gestión Cultural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s ACE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GRAMA 2: educación y cultura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 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 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grama Educación y Cultura pretende servir como complemento a la oferta educativa y cultural de los colegios y escuelas, y fomentar una oferta cultural de calidad, así como un acceso libre a la cultura a todos los sectores de la socie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zar los procesos educativos a través de contenidos culturales que acerquen a la población a cultura contemporáne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herramientas complementarias a los doc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r a estudiantes universitarios de herramientas para la comprensión de la cultura contemporáne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 un espacio de encuentro para el público familiar, con fines educa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 infantil y juven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I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educación españ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Educación del Per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s guiadas a las exposiciones del C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s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ivers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de la activ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inscrip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torias públicas a los cursos de form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socia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Proyecto de fomento de lectura (CEDILI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ción infantil y juvenil del CCEL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GRAMA 3: descentralización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 3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 2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erú, la cultura está centralizada en Lima. Este hecho provoca un gran desconocimiento sobre los procesos e iniciativas culturales regionales. El programa apoyará la descentralización de actividades en la capital y hacia otras ciudades y regiones del país, así como la presencia de iniciativas regionales en la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r  a la circulación de artistas y creadores peruanos, para llegar a un público  con pocas oportunidades para acceder a és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movilidad de los artistas y agentes culturales en el paí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actividades culturales y difundir la cultura contemporánea fuera de la capit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presencia de artistas y creadores peruanos en eventos nacion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es locales públicas y priv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gene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es y compañías art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s y centros culturales loc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es regionales del Ministerio de Cul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es públicas y priv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ctivos y agrupaciones artísticas loc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táculos en general: danza, teatro, músic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s de C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de la activ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gráfico e informativ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 y redes so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Lima Vi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El otro Per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GRAMA 4: programa de integración y fortalecimiento del espacio cultural iberoamericano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 2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 15.000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grama establecerá vínculos y pondrá en contacto a profesionales y actores culturales peruanos con otros de la región iberoamericana y contribuirá a fortalecer el conocimiento, la comprensión mutua, y la integración iberoameric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programa promueve un trabajo de cooperación conjunto entre los agentes iberoamerica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s relaciones de profesionales y actores culturales peruanos con otros de la región iberoameric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s manifestaciones artísticas de los países iberoamerica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r proyectos culturales de calidad, en los que se potencie la coproducción iberoameric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istas, profesionales y actores culturales iberoamerica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 en egen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acios y centros cultura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es públicas y priv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ectivos y agrupaciones artísticas loca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de Centros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táculos en general: danza, teatro, músic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s de C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de la activ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gráfico e informativ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 y redes so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Lima aco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ROGRAMA 5: apoyo a la creación contemporánea e industrias culturales y creativas.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 5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 €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e programa nace de la necesidad de apoyar al sector cultural emergente y contemporáneo debido a la ausencia de apoyo por parte de las instituciones públicas del país,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 apoyar y difundir la creación contemporánea peruana y las industrias culturales a nivel na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oyar la creación contemporánea y su aporte al desarrollo económico  y social, mediante el fomento de las industrias culturales y creativas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la producción de productos culturales perua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ibuir al desarrollo de las industrias culturales y creativas peruan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ciar la creación y difusión de artistas y creadores contemporáne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stas y creador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s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anía en gene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Cultura Perua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la Ima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s de Arte y Dise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s Culturales binaciona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oteca Na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í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ctivos y artist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gráfic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r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art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tor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cin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s y encuent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de la activ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inscrip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gráfico e informativ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ágina Web y redes so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Red Peruana de Periodistas Cultu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Actúa en Per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 Edita en Per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4. Sonidos del Perú (Bandas novel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Imágenes en Per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6 Diseña/Crea Per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GRAMA 6: atención a grupos vulnerables y derechos humanos (transversal)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 programa busca garantizar la defensa de la diversidad cultural y contribuir al respeto a los DD Culturales. Así mismo, promoverá la igualdad de oportunidades a individuos, grupos y comunidades en su participación en la vida cultur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zar la igualdad de oportunidades a todos los grupos sociales y étnicos en su acceso a la participación en la vida cultu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r el conocimiento  sobre los derechos humanos y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ir la valoración de culturas minoritar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ger y poner en valor las expresiones culturales minoritar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ías Cultu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minorit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ernos regionales y loc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 la Repúbl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ministerio de Intercultural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La Muj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s Internacio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art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ntros y fo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es de c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de la activ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inscrip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gráfico e informativ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ágina Web y redes so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Todas las sang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 Sin género de du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620"/>
        <w:gridCol w:w="1620"/>
        <w:gridCol w:w="1620"/>
        <w:gridCol w:w="1620"/>
        <w:gridCol w:w="2160"/>
      </w:tblGrid>
      <w:tr>
        <w:trPr>
          <w:trHeight w:val="4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GRAMA 7: promoción de la cultura española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BDA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 / público 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es y agentes colaboradores lo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(s) Contemplado(s) para su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general y difusión pre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y Actividades relacionados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B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global del progra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inanci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a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solicitado a AECI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+T42" w:hAnsi="ArialMT+T42" w:cs="ArialMT+T42"/>
                <w:sz w:val="18"/>
                <w:szCs w:val="18"/>
              </w:rPr>
            </w:pPr>
            <w:r>
              <w:rPr>
                <w:rFonts w:cs="ArialMT+T42" w:ascii="ArialMT+T42" w:hAnsi="ArialMT+T4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+T42" w:hAnsi="ArialMT+T42" w:cs="ArialMT+T42"/>
                <w:sz w:val="18"/>
                <w:szCs w:val="18"/>
              </w:rPr>
            </w:pPr>
            <w:r>
              <w:rPr>
                <w:rFonts w:cs="ArialMT+T42" w:ascii="ArialMT+T42" w:hAnsi="ArialMT+T42"/>
                <w:sz w:val="18"/>
                <w:szCs w:val="18"/>
              </w:rPr>
              <w:t>Este programa pretende presentar y concretar  diferentes acciones que  ayuden a promocionar  y difundir  las expresiones artísticas y culturales españolas, presentando una España plural y contemporáne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í mismo busca facilitar el diálogo entre la cultura peruana y españo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cionar la cultura contemporánea española en el paí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zar el conocimiento de las manifestaciones artístico-culturales españo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er el diálogo entre la cultura peruana y españo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es y compañías art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spaño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espacios cul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Cul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es públicas y priv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es de la cul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de Comercio españo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P Asociación de Jóvenes españo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art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mens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gráfico e informativ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 y redes so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España en Per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propias del prog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vanish/>
          <w:color w:val="D80000"/>
        </w:rPr>
      </w:pPr>
      <w:r>
        <w:rPr>
          <w:rFonts w:cs="Arial" w:ascii="Arial" w:hAnsi="Arial"/>
          <w:caps/>
          <w:vanish/>
          <w:color w:val="D8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765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+T42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aps/>
        <w:color w:val="D80000"/>
        <w:sz w:val="52"/>
        <w:szCs w:val="52"/>
      </w:rPr>
      <w:drawing>
        <wp:inline distT="0" distB="0" distL="0" distR="0">
          <wp:extent cx="112204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color w:val="D80000"/>
      </w:rPr>
      <w:t xml:space="preserve"> </w:t>
    </w:r>
    <w:r>
      <w:rPr>
        <w:rFonts w:cs="Arial" w:ascii="Arial" w:hAnsi="Arial"/>
        <w:caps/>
        <w:color w:val="D80000"/>
        <w:sz w:val="52"/>
        <w:szCs w:val="52"/>
        <w:vertAlign w:val="superscript"/>
      </w:rPr>
      <w:t>Matriz 3 programas (</w:t>
    </w:r>
    <w:r>
      <w:rPr>
        <w:rFonts w:cs="Arial" w:ascii="Arial" w:hAnsi="Arial"/>
        <w:caps/>
        <w:color w:val="D80000"/>
        <w:sz w:val="52"/>
        <w:szCs w:val="52"/>
        <w:vertAlign w:val="superscript"/>
      </w:rPr>
      <w:fldChar w:fldCharType="begin"/>
    </w:r>
    <w:r>
      <w:rPr>
        <w:caps/>
        <w:vertAlign w:val="superscript"/>
        <w:sz w:val="52"/>
        <w:szCs w:val="52"/>
        <w:rFonts w:cs="Arial" w:ascii="Arial" w:hAnsi="Arial"/>
        <w:color w:val="D80000"/>
      </w:rPr>
      <w:instrText xml:space="preserve"> PAGE </w:instrTex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separate"/>
    </w:r>
    <w:r>
      <w:rPr>
        <w:caps/>
        <w:vertAlign w:val="superscript"/>
        <w:sz w:val="52"/>
        <w:szCs w:val="52"/>
        <w:rFonts w:cs="Arial" w:ascii="Arial" w:hAnsi="Arial"/>
        <w:color w:val="D80000"/>
      </w:rPr>
      <w:t>7</w: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end"/>
    </w:r>
    <w:r>
      <w:rPr>
        <w:rFonts w:cs="Arial" w:ascii="Arial" w:hAnsi="Arial"/>
        <w:caps/>
        <w:color w:val="D80000"/>
        <w:sz w:val="52"/>
        <w:szCs w:val="52"/>
        <w:vertAlign w:val="superscript"/>
      </w:rPr>
      <w:t>/</w:t>
    </w:r>
    <w:r>
      <w:rPr>
        <w:rFonts w:cs="Arial" w:ascii="Arial" w:hAnsi="Arial"/>
        <w:caps/>
        <w:color w:val="D80000"/>
        <w:sz w:val="52"/>
        <w:szCs w:val="52"/>
        <w:vertAlign w:val="superscript"/>
      </w:rPr>
      <w:fldChar w:fldCharType="begin"/>
    </w:r>
    <w:r>
      <w:rPr>
        <w:caps/>
        <w:vertAlign w:val="superscript"/>
        <w:sz w:val="52"/>
        <w:szCs w:val="52"/>
        <w:rFonts w:cs="Arial" w:ascii="Arial" w:hAnsi="Arial"/>
        <w:color w:val="D80000"/>
      </w:rPr>
      <w:instrText xml:space="preserve"> NUMPAGES \* ARABIC </w:instrTex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separate"/>
    </w:r>
    <w:r>
      <w:rPr>
        <w:caps/>
        <w:vertAlign w:val="superscript"/>
        <w:sz w:val="52"/>
        <w:szCs w:val="52"/>
        <w:rFonts w:cs="Arial" w:ascii="Arial" w:hAnsi="Arial"/>
        <w:color w:val="D80000"/>
      </w:rPr>
      <w:t>7</w: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end"/>
    </w:r>
    <w:r>
      <w:rPr>
        <w:rFonts w:cs="Arial" w:ascii="Arial" w:hAnsi="Arial"/>
        <w:caps/>
        <w:color w:val="D80000"/>
        <w:sz w:val="52"/>
        <w:szCs w:val="52"/>
        <w:vertAlign w:val="superscript"/>
      </w:rPr>
      <w:t>)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oMs">
    <w:name w:val="Mayo&amp;Más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8:00Z</dcterms:created>
  <dc:creator>vcampos</dc:creator>
  <dc:description/>
  <cp:keywords/>
  <dc:language>en-US</dc:language>
  <cp:lastModifiedBy>Juan</cp:lastModifiedBy>
  <cp:lastPrinted>2013-11-27T16:20:00Z</cp:lastPrinted>
  <dcterms:modified xsi:type="dcterms:W3CDTF">2013-11-27T21:59:00Z</dcterms:modified>
  <cp:revision>24</cp:revision>
  <dc:subject/>
  <dc:title>E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485346</vt:r8>
  </property>
  <property fmtid="{D5CDD505-2E9C-101B-9397-08002B2CF9AE}" pid="3" name="_AuthorEmail">
    <vt:lpwstr>vcampos@mayoymas.com</vt:lpwstr>
  </property>
  <property fmtid="{D5CDD505-2E9C-101B-9397-08002B2CF9AE}" pid="4" name="_AuthorEmailDisplayName">
    <vt:lpwstr>Virginia Campos</vt:lpwstr>
  </property>
  <property fmtid="{D5CDD505-2E9C-101B-9397-08002B2CF9AE}" pid="5" name="_EmailSubject">
    <vt:lpwstr>Matrices de Lima</vt:lpwstr>
  </property>
  <property fmtid="{D5CDD505-2E9C-101B-9397-08002B2CF9AE}" pid="6" name="_ReviewingToolsShownOnce">
    <vt:lpwstr/>
  </property>
</Properties>
</file>