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13" w:type="dxa"/>
        <w:tblLayout w:type="fixed"/>
        <w:tblCellMar>
          <w:top w:w="0" w:type="dxa"/>
          <w:left w:w="108" w:type="dxa"/>
          <w:bottom w:w="0" w:type="dxa"/>
          <w:right w:w="108" w:type="dxa"/>
        </w:tblCellMar>
      </w:tblPr>
      <w:tblGrid>
        <w:gridCol w:w="3368"/>
        <w:gridCol w:w="4482"/>
        <w:gridCol w:w="3165"/>
        <w:gridCol w:w="3205"/>
      </w:tblGrid>
      <w:tr>
        <w:trPr>
          <w:trHeight w:val="315" w:hRule="atLeast"/>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MARCO LÓGICO DEL PROYECTO  YACHASUNCHIS (Antabamba, Apurímac)</w:t>
            </w:r>
          </w:p>
        </w:tc>
      </w:tr>
      <w:tr>
        <w:trPr>
          <w:trHeight w:val="1146" w:hRule="atLeast"/>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w:t>
            </w:r>
            <w:r>
              <w:rPr>
                <w:rFonts w:eastAsia="Arial" w:cs="Arial" w:ascii="Arial" w:hAnsi="Arial"/>
                <w:lang w:val="es-PE"/>
              </w:rPr>
              <w:t xml:space="preserve"> </w:t>
            </w:r>
            <w:r>
              <w:rPr>
                <w:rFonts w:cs="Arial" w:ascii="Arial" w:hAnsi="Arial"/>
                <w:lang w:val="es-PE"/>
              </w:rPr>
              <w:t>UBICACIÓN:  16 comunidades altoandinas de la Provincia de Antabamba, Región Apurímac</w:t>
              <w:br/>
              <w:t>• TOTAL        :   22 CEI,  27 Escuelas de nivel primario, 45 Docentes de nivel inicial,  36  Docentes de 1º y 2º grado de primaria,  1252  niños y niñas de 3 a 7 años (482 en el nivel inicial, 432 de 1º y 2º grado), 1202 padres de familia  y 98 autoridades locales.</w:t>
              <w:br/>
              <w:t>• DURACIÓN :  07  meses a partir de la aprobación del expediente definitivo.</w:t>
            </w:r>
          </w:p>
        </w:tc>
      </w:tr>
      <w:tr>
        <w:trPr>
          <w:trHeight w:val="315" w:hRule="atLeast"/>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JERARQUIA DE OBJETIVOS</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 </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 </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 </w:t>
            </w:r>
          </w:p>
        </w:tc>
      </w:tr>
      <w:tr>
        <w:trPr>
          <w:trHeight w:val="315"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PE"/>
              </w:rPr>
            </w:pPr>
            <w:r>
              <w:rPr>
                <w:rFonts w:cs="Arial" w:ascii="Arial" w:hAnsi="Arial"/>
                <w:b/>
                <w:bCs/>
                <w:lang w:val="es-PE"/>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PE"/>
              </w:rPr>
            </w:pPr>
            <w:r>
              <w:rPr>
                <w:rFonts w:cs="Arial" w:ascii="Arial" w:hAnsi="Arial"/>
                <w:b/>
                <w:bCs/>
                <w:lang w:val="es-PE"/>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PE"/>
              </w:rPr>
            </w:pPr>
            <w:r>
              <w:rPr>
                <w:rFonts w:cs="Arial" w:ascii="Arial" w:hAnsi="Arial"/>
                <w:b/>
                <w:bCs/>
                <w:lang w:val="es-PE"/>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PE"/>
              </w:rPr>
            </w:pPr>
            <w:r>
              <w:rPr>
                <w:rFonts w:cs="Arial" w:ascii="Arial" w:hAnsi="Arial"/>
                <w:b/>
                <w:bCs/>
                <w:lang w:val="es-PE"/>
              </w:rPr>
            </w:r>
          </w:p>
        </w:tc>
      </w:tr>
      <w:tr>
        <w:trPr>
          <w:trHeight w:val="1005" w:hRule="atLeast"/>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s-PE"/>
              </w:rPr>
              <w:t>OBJETIVO GENERAL</w:t>
            </w:r>
            <w:r>
              <w:rPr>
                <w:rFonts w:cs="Arial" w:ascii="Arial" w:hAnsi="Arial"/>
                <w:lang w:val="es-PE"/>
              </w:rPr>
              <w:t>: Contribuir a que niños y niñas de educación inicial  1ª y 2ª grados de  primaria de 16 comunidades de la provincia de Antabamba  alcancen logros de aprendizaje correspondientes a su edad, en el área de Personal social.</w:t>
            </w:r>
          </w:p>
        </w:tc>
      </w:tr>
      <w:tr>
        <w:trPr>
          <w:trHeight w:val="276" w:hRule="atLeast"/>
        </w:trPr>
        <w:tc>
          <w:tcPr>
            <w:tcW w:w="33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s-PE"/>
              </w:rPr>
            </w:pPr>
            <w:r>
              <w:rPr>
                <w:rFonts w:cs="Arial" w:ascii="Arial" w:hAnsi="Arial"/>
                <w:b/>
                <w:bCs/>
                <w:lang w:val="es-PE"/>
              </w:rPr>
              <w:t>OBJETIVO ESPECIFICO</w:t>
            </w:r>
          </w:p>
        </w:tc>
        <w:tc>
          <w:tcPr>
            <w:tcW w:w="44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s-PE"/>
              </w:rPr>
            </w:pPr>
            <w:r>
              <w:rPr>
                <w:rFonts w:cs="Arial" w:ascii="Arial" w:hAnsi="Arial"/>
                <w:b/>
                <w:bCs/>
                <w:lang w:val="es-PE"/>
              </w:rPr>
              <w:t>INDICADORES</w:t>
            </w:r>
          </w:p>
        </w:tc>
        <w:tc>
          <w:tcPr>
            <w:tcW w:w="31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s-PE"/>
              </w:rPr>
            </w:pPr>
            <w:r>
              <w:rPr>
                <w:rFonts w:cs="Arial" w:ascii="Arial" w:hAnsi="Arial"/>
                <w:b/>
                <w:bCs/>
                <w:lang w:val="es-PE"/>
              </w:rPr>
              <w:t>FUENTES DE VERIFICACIÓN</w:t>
            </w:r>
          </w:p>
        </w:tc>
        <w:tc>
          <w:tcPr>
            <w:tcW w:w="32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s-PE"/>
              </w:rPr>
            </w:pPr>
            <w:r>
              <w:rPr>
                <w:rFonts w:cs="Arial" w:ascii="Arial" w:hAnsi="Arial"/>
                <w:b/>
                <w:bCs/>
                <w:lang w:val="es-PE"/>
              </w:rPr>
              <w:t>SUPUESTOS/ RIESGOS</w:t>
            </w:r>
          </w:p>
        </w:tc>
      </w:tr>
      <w:tr>
        <w:trPr>
          <w:trHeight w:val="315" w:hRule="atLeast"/>
        </w:trPr>
        <w:tc>
          <w:tcPr>
            <w:tcW w:w="3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lang w:val="es-PE"/>
              </w:rPr>
            </w:pPr>
            <w:r>
              <w:rPr>
                <w:rFonts w:cs="Arial" w:ascii="Arial" w:hAnsi="Arial"/>
                <w:b/>
                <w:bCs/>
                <w:lang w:val="es-PE"/>
              </w:rPr>
            </w:r>
          </w:p>
        </w:tc>
        <w:tc>
          <w:tcPr>
            <w:tcW w:w="44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lang w:val="es-PE"/>
              </w:rPr>
            </w:pPr>
            <w:r>
              <w:rPr>
                <w:rFonts w:cs="Arial" w:ascii="Arial" w:hAnsi="Arial"/>
                <w:b/>
                <w:bCs/>
                <w:lang w:val="es-PE"/>
              </w:rPr>
            </w:r>
          </w:p>
        </w:tc>
        <w:tc>
          <w:tcPr>
            <w:tcW w:w="31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lang w:val="es-PE"/>
              </w:rPr>
            </w:pPr>
            <w:r>
              <w:rPr>
                <w:rFonts w:cs="Arial" w:ascii="Arial" w:hAnsi="Arial"/>
                <w:b/>
                <w:bCs/>
                <w:lang w:val="es-PE"/>
              </w:rPr>
            </w:r>
          </w:p>
        </w:tc>
        <w:tc>
          <w:tcPr>
            <w:tcW w:w="3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lang w:val="es-PE"/>
              </w:rPr>
            </w:pPr>
            <w:r>
              <w:rPr>
                <w:rFonts w:cs="Arial" w:ascii="Arial" w:hAnsi="Arial"/>
                <w:b/>
                <w:bCs/>
                <w:lang w:val="es-PE"/>
              </w:rPr>
            </w:r>
          </w:p>
        </w:tc>
      </w:tr>
      <w:tr>
        <w:trPr>
          <w:trHeight w:val="276" w:hRule="atLeast"/>
        </w:trPr>
        <w:tc>
          <w:tcPr>
            <w:tcW w:w="33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lang w:val="es-PE"/>
              </w:rPr>
            </w:pPr>
            <w:r>
              <w:rPr>
                <w:rFonts w:cs="Arial" w:ascii="Arial" w:hAnsi="Arial"/>
                <w:b/>
                <w:bCs/>
                <w:lang w:val="es-PE"/>
              </w:rPr>
            </w:r>
          </w:p>
        </w:tc>
        <w:tc>
          <w:tcPr>
            <w:tcW w:w="44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lang w:val="es-PE"/>
              </w:rPr>
            </w:pPr>
            <w:r>
              <w:rPr>
                <w:rFonts w:cs="Arial" w:ascii="Arial" w:hAnsi="Arial"/>
                <w:b/>
                <w:bCs/>
                <w:lang w:val="es-PE"/>
              </w:rPr>
            </w:r>
          </w:p>
        </w:tc>
        <w:tc>
          <w:tcPr>
            <w:tcW w:w="31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lang w:val="es-PE"/>
              </w:rPr>
            </w:pPr>
            <w:r>
              <w:rPr>
                <w:rFonts w:cs="Arial" w:ascii="Arial" w:hAnsi="Arial"/>
                <w:b/>
                <w:bCs/>
                <w:lang w:val="es-PE"/>
              </w:rPr>
            </w:r>
          </w:p>
        </w:tc>
        <w:tc>
          <w:tcPr>
            <w:tcW w:w="32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lang w:val="es-PE"/>
              </w:rPr>
            </w:pPr>
            <w:r>
              <w:rPr>
                <w:rFonts w:cs="Arial" w:ascii="Arial" w:hAnsi="Arial"/>
                <w:b/>
                <w:bCs/>
                <w:lang w:val="es-PE"/>
              </w:rPr>
            </w:r>
          </w:p>
        </w:tc>
      </w:tr>
      <w:tr>
        <w:trPr>
          <w:trHeight w:val="3665" w:hRule="atLeast"/>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br/>
              <w:br/>
              <w:t>Niños  y niñas de 3 a 7 años (nivel inicial, 1º y 2º grado) de 16 comunidades de la provincia de Antabamba   fortalecen sus capacidades socio afectivas en un entorno cultural pertinente con  la participación de los actores educativos.</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Al finalizar el proyecto el 30 %(366 niños y niñas) de 1252  de CEI y de 1ª y 2ª grados de primaria, de la provincia de Antabamba, muestran un nivel de desempeño de sus logros de aprendizaje a nivel alcanzado en el área de personal social, con relación al periodo académico del año anterior.</w:t>
              <w:br/>
              <w:b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w:t>
            </w:r>
            <w:r>
              <w:rPr>
                <w:rFonts w:eastAsia="Arial" w:cs="Arial" w:ascii="Arial" w:hAnsi="Arial"/>
                <w:lang w:val="es-PE"/>
              </w:rPr>
              <w:t xml:space="preserve"> </w:t>
            </w:r>
            <w:r>
              <w:rPr>
                <w:rFonts w:cs="Arial" w:ascii="Arial" w:hAnsi="Arial"/>
                <w:lang w:val="es-PE"/>
              </w:rPr>
              <w:t>Registro oficial de control de avance de logro de aprendizajes, manejado por los docentes de CEI  y 1ª 2ª grado de primaria.</w:t>
              <w:br/>
              <w:t>• Informe de análisis comparativo de logros de aprendizaje inicial y final.</w:t>
              <w:br/>
              <w:t>• Balance de Monitoreo elaborado por Equipo responsable del proyecto</w:t>
              <w:b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w:t>
            </w:r>
            <w:r>
              <w:rPr>
                <w:rFonts w:eastAsia="Arial" w:cs="Arial" w:ascii="Arial" w:hAnsi="Arial"/>
                <w:lang w:val="es-PE"/>
              </w:rPr>
              <w:t xml:space="preserve"> </w:t>
            </w:r>
            <w:r>
              <w:rPr>
                <w:rFonts w:cs="Arial" w:ascii="Arial" w:hAnsi="Arial"/>
                <w:lang w:val="es-PE"/>
              </w:rPr>
              <w:t xml:space="preserve">Normatividad regional de diversos sectores que favorecen la intervención a favor de los niños y niñas (Planes regionales, proyectos educativos, Plan nacional de acción por la infancia, etc.)  </w:t>
              <w:br/>
              <w:t>• Respaldo técnico y político de UGEL  Antabamba  para  implementar adecuadamente  las actividades del proyecto.</w:t>
              <w:br/>
              <w:br/>
            </w:r>
          </w:p>
        </w:tc>
      </w:tr>
      <w:tr>
        <w:trPr>
          <w:trHeight w:val="2259"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 xml:space="preserve">Al finalizar el proyecto, el 25 %( 301 padres de familia) de  1202,   participan activamente en la educación de sus  niños y niñas en edad inicial y 1ª y 2ª grado.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w:t>
            </w:r>
            <w:r>
              <w:rPr>
                <w:rFonts w:eastAsia="Arial" w:cs="Arial" w:ascii="Arial" w:hAnsi="Arial"/>
                <w:lang w:val="es-PE"/>
              </w:rPr>
              <w:t xml:space="preserve"> </w:t>
            </w:r>
            <w:r>
              <w:rPr>
                <w:rFonts w:cs="Arial" w:ascii="Arial" w:hAnsi="Arial"/>
                <w:lang w:val="es-PE"/>
              </w:rPr>
              <w:t>Informe de análisis comparativo de logros en el cambio de actitudes inicial y final en padres y madres beneficiarios del proyecto.</w:t>
              <w:br/>
              <w:t xml:space="preserve"> •Testimonio de padres, madres, docentes y niños.</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w:t>
            </w:r>
            <w:r>
              <w:rPr>
                <w:rFonts w:eastAsia="Arial" w:cs="Arial" w:ascii="Arial" w:hAnsi="Arial"/>
                <w:lang w:val="es-PE"/>
              </w:rPr>
              <w:t xml:space="preserve"> </w:t>
            </w:r>
            <w:r>
              <w:rPr>
                <w:rFonts w:cs="Arial" w:ascii="Arial" w:hAnsi="Arial"/>
                <w:lang w:val="es-PE"/>
              </w:rPr>
              <w:t>Respaldo técnico y político de UGEL y DREA para el desarrollo del proyecto en su totalidad.</w:t>
              <w:br/>
              <w:t>• Institucionalización de  Escuela de padres en las I.E. que favorecen espacios de formación y desarrollo de capacidades..</w:t>
            </w:r>
          </w:p>
        </w:tc>
      </w:tr>
      <w:tr>
        <w:trPr>
          <w:trHeight w:val="1681"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 xml:space="preserve">Al finalizar el proyecto, el 30%(34 docentes) 81 instituciones educativas (CEI,  Nivel primario (1º y 2º grado), desarrollan  recursos técnicos pedagógicos en la  dimensión socio-afectiva de la educación inicial y el 1er y 2do grado de EBR con pertinencia cultural.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br/>
              <w:t>Carpetas Pedagógicas del año lectivo acompañado por el proyecto</w:t>
              <w:br/>
              <w:t>Diseño de sesiones de Aprendizaje del año lectivo acompañado por el proyecto.</w:t>
              <w:b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Normatividad del sector educación en la Región que otorga márgenes de flexibilidad a las acciones de las I.E.I.</w:t>
              <w:br/>
              <w:br/>
              <w:br/>
            </w:r>
          </w:p>
        </w:tc>
      </w:tr>
      <w:tr>
        <w:trPr>
          <w:trHeight w:val="1551"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 xml:space="preserve">Al finalizar el proyecto, el 100 % ( 04 especialistas de la UGEL Antabamba), cuentan con  recursos y capacidades técnicos y metodológicos  para desarrollar una educación con pertinencia cultural.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Planes de Trabajo Anual.Documento Diseño de Plan de Monitoreo y Evaluación.</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Implementación regional de Capacitaciones emprendidas por el sector para los especialistas ayudan a promover una educación con pertinencia cultural.</w:t>
            </w:r>
          </w:p>
        </w:tc>
      </w:tr>
      <w:tr>
        <w:trPr>
          <w:trHeight w:val="1531"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Al finalizar el proyecto se cuenta con un Proyecto Educativo Local  (PEL ), que incorpora lineamientos de desarrollo socio-afectivo de la primera infancia acordes a la realidad cultural de la provincia de Antabamb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br/>
              <w:t>• Documento editado de Proyecto educativo Local de Antabamba.</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w:t>
            </w:r>
            <w:r>
              <w:rPr>
                <w:rFonts w:eastAsia="Arial" w:cs="Arial" w:ascii="Arial" w:hAnsi="Arial"/>
                <w:lang w:val="es-PE"/>
              </w:rPr>
              <w:t xml:space="preserve"> </w:t>
            </w:r>
            <w:r>
              <w:rPr>
                <w:rFonts w:cs="Arial" w:ascii="Arial" w:hAnsi="Arial"/>
                <w:lang w:val="es-PE"/>
              </w:rPr>
              <w:t>Proceso de construcción del proyecto educativo local  favorece la inclusión de lineamientos favorables al contexto.</w:t>
              <w:br/>
              <w:br/>
            </w:r>
          </w:p>
        </w:tc>
      </w:tr>
      <w:tr>
        <w:trPr>
          <w:trHeight w:val="405" w:hRule="atLeast"/>
        </w:trPr>
        <w:tc>
          <w:tcPr>
            <w:tcW w:w="7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s-PE"/>
              </w:rPr>
            </w:pPr>
            <w:r>
              <w:rPr>
                <w:rFonts w:cs="Arial" w:ascii="Arial" w:hAnsi="Arial"/>
                <w:b/>
                <w:bCs/>
                <w:lang w:val="es-PE"/>
              </w:rPr>
              <w:br/>
              <w:t>RESULTADOS ( componente)</w:t>
            </w:r>
          </w:p>
        </w:tc>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s-PE"/>
              </w:rPr>
            </w:pPr>
            <w:r>
              <w:rPr>
                <w:rFonts w:cs="Arial" w:ascii="Arial" w:hAnsi="Arial"/>
                <w:lang w:val="es-PE"/>
              </w:rPr>
              <w:t> </w:t>
            </w:r>
          </w:p>
        </w:tc>
        <w:tc>
          <w:tcPr>
            <w:tcW w:w="32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s-PE"/>
              </w:rPr>
            </w:pPr>
            <w:r>
              <w:rPr>
                <w:rFonts w:cs="Arial" w:ascii="Arial" w:hAnsi="Arial"/>
                <w:lang w:val="es-PE"/>
              </w:rPr>
              <w:t> </w:t>
            </w:r>
          </w:p>
        </w:tc>
      </w:tr>
      <w:tr>
        <w:trPr>
          <w:trHeight w:val="48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s-PE"/>
              </w:rPr>
            </w:pPr>
            <w:r>
              <w:rPr>
                <w:rFonts w:cs="Arial" w:ascii="Arial" w:hAnsi="Arial"/>
                <w:b/>
                <w:bCs/>
                <w:lang w:val="es-PE"/>
              </w:rPr>
              <w:t xml:space="preserve">RESULTADO 1:  </w:t>
            </w:r>
          </w:p>
        </w:tc>
        <w:tc>
          <w:tcPr>
            <w:tcW w:w="4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s-PE"/>
              </w:rPr>
            </w:pPr>
            <w:r>
              <w:rPr>
                <w:rFonts w:cs="Arial" w:ascii="Arial" w:hAnsi="Arial"/>
                <w:lang w:val="es-PE"/>
              </w:rPr>
              <w:t> </w:t>
            </w:r>
          </w:p>
        </w:tc>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s-PE"/>
              </w:rPr>
            </w:pPr>
            <w:r>
              <w:rPr>
                <w:rFonts w:cs="Arial" w:ascii="Arial" w:hAnsi="Arial"/>
                <w:lang w:val="es-PE"/>
              </w:rPr>
              <w:t> </w:t>
            </w:r>
          </w:p>
        </w:tc>
        <w:tc>
          <w:tcPr>
            <w:tcW w:w="32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s-PE"/>
              </w:rPr>
            </w:pPr>
            <w:r>
              <w:rPr>
                <w:rFonts w:cs="Arial" w:ascii="Arial" w:hAnsi="Arial"/>
                <w:lang w:val="es-PE"/>
              </w:rPr>
              <w:t> </w:t>
            </w:r>
          </w:p>
        </w:tc>
      </w:tr>
      <w:tr>
        <w:trPr>
          <w:trHeight w:val="2745" w:hRule="atLeast"/>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Niños  y niñas de 3 a 7 años (nivel inicial, 1º y 2º grado) con capacidades socio afectivas (confianza, autoestima, adaptación frente al cambio y perseverancia) desarrolladas en el  área de personal social.</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Confianza</w:t>
            </w:r>
            <w:r>
              <w:rPr>
                <w:rFonts w:cs="Arial" w:ascii="Arial" w:hAnsi="Arial"/>
                <w:lang w:val="es-PE"/>
              </w:rPr>
              <w:br/>
              <w:t>Al finalizar el proyecto el  20%( 250  niños  y niñas de 3 a 7 años) de  1252, de 16 comunidades de la provincia de Antabamba,   muestran un nivel de logro alcanzado, en la capacidad de desarrollar expectativas positivas del entorno donde se desenvuelven  (escuela y familia). Sobre la base de la evaluación externa final del proyecto en sus etapa inicial.</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w:t>
            </w:r>
            <w:r>
              <w:rPr>
                <w:rFonts w:eastAsia="Arial" w:cs="Arial" w:ascii="Arial" w:hAnsi="Arial"/>
                <w:lang w:val="es-PE"/>
              </w:rPr>
              <w:t xml:space="preserve"> </w:t>
            </w:r>
            <w:r>
              <w:rPr>
                <w:rFonts w:cs="Arial" w:ascii="Arial" w:hAnsi="Arial"/>
                <w:lang w:val="es-PE"/>
              </w:rPr>
              <w:t>Informe de Evaluación Final del proyecto.</w:t>
              <w:br/>
              <w:t>• Lista de chequeo conductual elaboradas por el proyecto, que señala niveles de logro: inicio, proceso y alcanzado por los niños y niñas evaluados.</w:t>
              <w:br/>
              <w:br/>
              <w:t>Registro conductual organizado por los docentes de aula.</w:t>
              <w:br/>
              <w:br/>
              <w:br/>
              <w:br/>
              <w:br/>
              <w:br/>
              <w:br/>
              <w:br/>
              <w:br/>
              <w:br/>
              <w:br/>
              <w:br/>
              <w:br/>
              <w:br/>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w:t>
            </w:r>
            <w:r>
              <w:rPr>
                <w:rFonts w:eastAsia="Arial" w:cs="Arial" w:ascii="Arial" w:hAnsi="Arial"/>
                <w:lang w:val="es-PE"/>
              </w:rPr>
              <w:t xml:space="preserve">  </w:t>
            </w:r>
            <w:r>
              <w:rPr>
                <w:rFonts w:cs="Arial" w:ascii="Arial" w:hAnsi="Arial"/>
                <w:lang w:val="es-PE"/>
              </w:rPr>
              <w:t>A nivel Regional se vienen implementando  diseño curricular en el marco del Proyecto Educativo Regional de  Apurimac que pueda dar mayor dinamismo en el caso de la provincia de Antabamba.</w:t>
              <w:br/>
              <w:br/>
              <w:br/>
              <w:br/>
              <w:br/>
              <w:br/>
              <w:br/>
              <w:br/>
            </w:r>
          </w:p>
        </w:tc>
      </w:tr>
      <w:tr>
        <w:trPr>
          <w:trHeight w:val="2655"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Autoestima</w:t>
            </w:r>
            <w:r>
              <w:rPr>
                <w:rFonts w:cs="Arial" w:ascii="Arial" w:hAnsi="Arial"/>
                <w:lang w:val="es-PE"/>
              </w:rPr>
              <w:br/>
              <w:t xml:space="preserve"> Al finalizar el proyecto el 20 %(250  de niños  y niñas de 3 a 7 años) de  1252  de las comunidades participantes, muestran un nivel de logro alcanzado, en la capacidad de actuar con seguridad con sus propios recursos y habilidades en situaciones diversas.Sobre la base de la evaluación externa final del proyecto en sus etapa inicial.</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PE"/>
              </w:rPr>
            </w:pPr>
            <w:r>
              <w:rPr>
                <w:rFonts w:cs="Arial" w:ascii="Arial" w:hAnsi="Arial"/>
                <w:b/>
                <w:bCs/>
                <w:lang w:val="es-PE"/>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r>
        <w:trPr>
          <w:trHeight w:val="3075"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Adaptación activa al cambio</w:t>
            </w:r>
            <w:r>
              <w:rPr>
                <w:rFonts w:cs="Arial" w:ascii="Arial" w:hAnsi="Arial"/>
                <w:lang w:val="es-PE"/>
              </w:rPr>
              <w:br/>
              <w:t>Al finalizar el proyecto 25 %(313 de  niños  y niñas de 3 a 7 años) de  1252 de las comunidades participantes del proyecto, muestran un nivel de logro, alcanzado en la capacidad de hacer uso de sus destrezas y habilidades para  responder a las exigencias de situaciones nuevas.Sobre la base de la evaluación externa final del proyecto en sus etapa inicial.</w:t>
              <w:b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PE"/>
              </w:rPr>
            </w:pPr>
            <w:r>
              <w:rPr>
                <w:rFonts w:cs="Arial" w:ascii="Arial" w:hAnsi="Arial"/>
                <w:b/>
                <w:bCs/>
                <w:lang w:val="es-PE"/>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r>
        <w:trPr>
          <w:trHeight w:val="2117"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Perseverancia</w:t>
            </w:r>
            <w:r>
              <w:rPr>
                <w:rFonts w:cs="Arial" w:ascii="Arial" w:hAnsi="Arial"/>
                <w:lang w:val="es-PE"/>
              </w:rPr>
              <w:br/>
              <w:t xml:space="preserve">Al finalizar el proyecto 30 % ( 250  niños  y niñas de 3 a 7 años) de 1252 de las comunidades participantes del proyecto,  muestran un nivel de logro alcanzado, en la capacidad de mantener su esfuerzo para lograr sus  metas. Sobre la base de la evaluación externa final del proyecto en sus etapa inicial. </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PE"/>
              </w:rPr>
            </w:pPr>
            <w:r>
              <w:rPr>
                <w:rFonts w:cs="Arial" w:ascii="Arial" w:hAnsi="Arial"/>
                <w:b/>
                <w:bCs/>
                <w:lang w:val="es-PE"/>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r>
        <w:trPr>
          <w:trHeight w:val="48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s-PE"/>
              </w:rPr>
            </w:pPr>
            <w:r>
              <w:rPr>
                <w:rFonts w:cs="Arial" w:ascii="Arial" w:hAnsi="Arial"/>
                <w:b/>
                <w:bCs/>
                <w:lang w:val="es-PE"/>
              </w:rPr>
              <w:t xml:space="preserve">RESULTADO 2: </w:t>
            </w:r>
          </w:p>
        </w:tc>
        <w:tc>
          <w:tcPr>
            <w:tcW w:w="4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s-PE"/>
              </w:rPr>
            </w:pPr>
            <w:r>
              <w:rPr>
                <w:rFonts w:cs="Arial" w:ascii="Arial" w:hAnsi="Arial"/>
                <w:lang w:val="es-PE"/>
              </w:rPr>
              <w:t> </w:t>
            </w:r>
          </w:p>
        </w:tc>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s-PE"/>
              </w:rPr>
            </w:pPr>
            <w:r>
              <w:rPr>
                <w:rFonts w:cs="Arial" w:ascii="Arial" w:hAnsi="Arial"/>
                <w:lang w:val="es-PE"/>
              </w:rPr>
              <w:t> </w:t>
            </w:r>
          </w:p>
        </w:tc>
        <w:tc>
          <w:tcPr>
            <w:tcW w:w="32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s-PE"/>
              </w:rPr>
            </w:pPr>
            <w:r>
              <w:rPr>
                <w:rFonts w:cs="Arial" w:ascii="Arial" w:hAnsi="Arial"/>
                <w:lang w:val="es-PE"/>
              </w:rPr>
              <w:t> </w:t>
            </w:r>
          </w:p>
        </w:tc>
      </w:tr>
      <w:tr>
        <w:trPr>
          <w:trHeight w:val="2820" w:hRule="atLeast"/>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Padres y madres  (o cuidadores), participan activamente  en la educación escolarizada, seguridad cultural y emocional de sus niños y niñas.</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Valoración del niño</w:t>
            </w:r>
            <w:r>
              <w:rPr>
                <w:rFonts w:cs="Arial" w:ascii="Arial" w:hAnsi="Arial"/>
                <w:lang w:val="es-PE"/>
              </w:rPr>
              <w:br/>
              <w:t xml:space="preserve">Al finalizar el proyecto  el 25%(300  padres y/o madres de familia) de 1202 de las comunidades  participantes del proyecto,  atienden las necesidades de salud, alimentación y educación de sus hijos e hijas que cursan el nivel inicial (3, 4 y 5 años) y el 1º y 2º grado de primaria acordes con las condiciones del entorno. </w:t>
              <w:br/>
              <w:b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w:t>
            </w:r>
            <w:r>
              <w:rPr>
                <w:rFonts w:eastAsia="Arial" w:cs="Arial" w:ascii="Arial" w:hAnsi="Arial"/>
                <w:lang w:val="es-PE"/>
              </w:rPr>
              <w:t xml:space="preserve"> </w:t>
            </w:r>
            <w:r>
              <w:rPr>
                <w:rFonts w:cs="Arial" w:ascii="Arial" w:hAnsi="Arial"/>
                <w:lang w:val="es-PE"/>
              </w:rPr>
              <w:t>Reportes mensuales de Nº de atenciones y Nº de atendidos de los centros de salud.</w:t>
              <w:br/>
              <w:t>• Reportes de indicadores de talla y peso emitidos por los centros de salud.</w:t>
              <w:br/>
              <w:t>• Reportes periódicos de Nº de inscritos y asistencia emitidos por las instituciones educativas de nivel inicial (CEI, PRONOEI)</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w:t>
            </w:r>
            <w:r>
              <w:rPr>
                <w:rFonts w:eastAsia="Arial" w:cs="Arial" w:ascii="Arial" w:hAnsi="Arial"/>
                <w:lang w:val="es-PE"/>
              </w:rPr>
              <w:t xml:space="preserve"> </w:t>
            </w:r>
            <w:r>
              <w:rPr>
                <w:rFonts w:cs="Arial" w:ascii="Arial" w:hAnsi="Arial"/>
                <w:lang w:val="es-PE"/>
              </w:rPr>
              <w:t xml:space="preserve">Presencia del programa JUNTOS en las comunidades, el cual ofrece subvenciones directas condicionadas a la atención de la salud, educación y alimentación de niños menores de 8 años. </w:t>
              <w:br/>
              <w:br/>
            </w:r>
          </w:p>
        </w:tc>
      </w:tr>
      <w:tr>
        <w:trPr>
          <w:trHeight w:val="2325"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Afectividad</w:t>
            </w:r>
            <w:r>
              <w:rPr>
                <w:rFonts w:cs="Arial" w:ascii="Arial" w:hAnsi="Arial"/>
                <w:lang w:val="es-PE"/>
              </w:rPr>
              <w:br/>
              <w:t>Al finalizar el proyecto 20% (250 padres y madres de familia) de 1202  de las comunidades participantes del proyecto elevan el nivel de afecto  con sus hijos e hijas de3 a 7 años (que cursan el nivel inicial y el 1º y 2º grado de primaria) en concordancia con sus costumbres.</w:t>
              <w:br/>
              <w:b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w:t>
            </w:r>
            <w:r>
              <w:rPr>
                <w:rFonts w:eastAsia="Arial" w:cs="Arial" w:ascii="Arial" w:hAnsi="Arial"/>
                <w:lang w:val="es-PE"/>
              </w:rPr>
              <w:t xml:space="preserve"> </w:t>
            </w:r>
            <w:r>
              <w:rPr>
                <w:rFonts w:cs="Arial" w:ascii="Arial" w:hAnsi="Arial"/>
                <w:lang w:val="es-PE"/>
              </w:rPr>
              <w:t>Informe de  Evaluación Final</w:t>
              <w:br/>
              <w:t>• Testimonios de padres y madres</w:t>
              <w:br/>
              <w:br/>
              <w:br/>
              <w:br/>
              <w:b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w:t>
            </w:r>
            <w:r>
              <w:rPr>
                <w:rFonts w:eastAsia="Arial" w:cs="Arial" w:ascii="Arial" w:hAnsi="Arial"/>
                <w:lang w:val="es-PE"/>
              </w:rPr>
              <w:t xml:space="preserve"> </w:t>
            </w:r>
            <w:r>
              <w:rPr>
                <w:rFonts w:cs="Arial" w:ascii="Arial" w:hAnsi="Arial"/>
                <w:lang w:val="es-PE"/>
              </w:rPr>
              <w:t>Comunidades conservan prácticas culturales propias que son recreadas permanentemente.</w:t>
              <w:br/>
              <w:br/>
              <w:br/>
              <w:br/>
              <w:br/>
              <w:br/>
            </w:r>
          </w:p>
        </w:tc>
      </w:tr>
      <w:tr>
        <w:trPr>
          <w:trHeight w:val="3570"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s-PE"/>
              </w:rPr>
              <w:t>Acompañamiento Educativo.</w:t>
            </w:r>
            <w:r>
              <w:rPr>
                <w:rFonts w:cs="Arial" w:ascii="Arial" w:hAnsi="Arial"/>
                <w:lang w:val="es-PE"/>
              </w:rPr>
              <w:br/>
              <w:t xml:space="preserve">  Al finalizar el proyecto el 20% (240 padres de familia) de 1202  de las comunidades participantes del proyecto asisten y ejecutan actividades   desarrolladas por sus niños o niñas que cursan el nivel inicial (3, 4 y 5 años) y el 1º y 2º grado de primaria acordes con las condiciones del entorno.</w:t>
              <w:br/>
              <w:br/>
              <w:b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w:t>
            </w:r>
            <w:r>
              <w:rPr>
                <w:rFonts w:eastAsia="Arial" w:cs="Arial" w:ascii="Arial" w:hAnsi="Arial"/>
                <w:lang w:val="es-PE"/>
              </w:rPr>
              <w:t xml:space="preserve"> </w:t>
            </w:r>
            <w:r>
              <w:rPr>
                <w:rFonts w:cs="Arial" w:ascii="Arial" w:hAnsi="Arial"/>
                <w:lang w:val="es-PE"/>
              </w:rPr>
              <w:t>Reportes mensuales de  acciones de los padres de familia a favor de su niño o niña.</w:t>
              <w:br/>
              <w:t>• Reportes de visitas efectuadas por el padre de familia  a la institución educativa  relacionados con la educación de su niño o niña.</w:t>
              <w:br/>
              <w:t xml:space="preserve">• Reportes periódicos de Nº de casos  emitidos por las instituciones educativas de caso de niños con mejores muestras de atención </w:t>
              <w:b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w:t>
            </w:r>
            <w:r>
              <w:rPr>
                <w:rFonts w:eastAsia="Arial" w:cs="Arial" w:ascii="Arial" w:hAnsi="Arial"/>
                <w:lang w:val="es-PE"/>
              </w:rPr>
              <w:t xml:space="preserve"> </w:t>
            </w:r>
            <w:r>
              <w:rPr>
                <w:rFonts w:cs="Arial" w:ascii="Arial" w:hAnsi="Arial"/>
                <w:lang w:val="es-PE"/>
              </w:rPr>
              <w:t xml:space="preserve">Presencia del programa JUNTOS en las comunidades, el cual ofrece subvenciones directas condicionadas a la atención de la salud, educación y alimentación de niños menores de 8 años. </w:t>
              <w:br/>
              <w:br/>
            </w:r>
          </w:p>
        </w:tc>
      </w:tr>
      <w:tr>
        <w:trPr>
          <w:trHeight w:val="48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s-PE"/>
              </w:rPr>
            </w:pPr>
            <w:r>
              <w:rPr>
                <w:rFonts w:cs="Arial" w:ascii="Arial" w:hAnsi="Arial"/>
                <w:b/>
                <w:bCs/>
                <w:lang w:val="es-PE"/>
              </w:rPr>
              <w:t xml:space="preserve">RESULTADO 3: </w:t>
            </w:r>
          </w:p>
        </w:tc>
        <w:tc>
          <w:tcPr>
            <w:tcW w:w="4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s-PE"/>
              </w:rPr>
            </w:pPr>
            <w:r>
              <w:rPr>
                <w:rFonts w:cs="Arial" w:ascii="Arial" w:hAnsi="Arial"/>
                <w:lang w:val="es-PE"/>
              </w:rPr>
              <w:t> </w:t>
            </w:r>
          </w:p>
        </w:tc>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s-PE"/>
              </w:rPr>
            </w:pPr>
            <w:r>
              <w:rPr>
                <w:rFonts w:cs="Arial" w:ascii="Arial" w:hAnsi="Arial"/>
                <w:lang w:val="es-PE"/>
              </w:rPr>
              <w:t> </w:t>
            </w:r>
          </w:p>
        </w:tc>
        <w:tc>
          <w:tcPr>
            <w:tcW w:w="32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s-PE"/>
              </w:rPr>
            </w:pPr>
            <w:r>
              <w:rPr>
                <w:rFonts w:cs="Arial" w:ascii="Arial" w:hAnsi="Arial"/>
                <w:lang w:val="es-PE"/>
              </w:rPr>
              <w:t> </w:t>
            </w:r>
          </w:p>
        </w:tc>
      </w:tr>
      <w:tr>
        <w:trPr>
          <w:trHeight w:val="2301" w:hRule="atLeast"/>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Docentes y Especialistas de  UGEL I.E. de nivel inicial y Nivel primario (1º y 2º grado)  con recursos  técnicos y metodológicos de promoción de una educación con pertinencia cultural.</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s-PE"/>
              </w:rPr>
              <w:t>Gestión Educativa Inclusivas</w:t>
            </w:r>
            <w:r>
              <w:rPr>
                <w:rFonts w:cs="Arial" w:ascii="Arial" w:hAnsi="Arial"/>
                <w:lang w:val="es-PE"/>
              </w:rPr>
              <w:br/>
              <w:t>Al finalizar el proyecto 50 %(41 docentes de CEI 1ª y 2ª grado) de 81  de las comunidades participantes, diseñan sus unidades Didácticas incorporando sus recursos locales( juegos, cantos, cuentos, leyendas, y otros) propios de las comunidades, articuladas en el área personal social.</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br/>
              <w:br/>
              <w:br/>
              <w:t>• Informe  de Evaluación Final del proyecto.</w:t>
              <w:br/>
              <w:t>- Unidades Didácticas Desarrolladas</w:t>
              <w:br/>
              <w:t xml:space="preserve">- Un video de sesión de clase </w:t>
              <w:br/>
              <w:b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w:t>
            </w:r>
            <w:r>
              <w:rPr>
                <w:rFonts w:eastAsia="Arial" w:cs="Arial" w:ascii="Arial" w:hAnsi="Arial"/>
                <w:lang w:val="es-PE"/>
              </w:rPr>
              <w:t xml:space="preserve"> </w:t>
            </w:r>
            <w:r>
              <w:rPr>
                <w:rFonts w:cs="Arial" w:ascii="Arial" w:hAnsi="Arial"/>
                <w:lang w:val="es-PE"/>
              </w:rPr>
              <w:t>Normatividad vigente que garantiza el monitoreo y cumplimiento de los planes curriculares institucionales elaborados por las I.E.</w:t>
              <w:br/>
              <w:br/>
              <w:br/>
            </w:r>
          </w:p>
        </w:tc>
      </w:tr>
      <w:tr>
        <w:trPr>
          <w:trHeight w:val="1755"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 xml:space="preserve">Al finalizar el proyecto, el 50 %( 41 docentes  de CEI 1ª y 2ª grado) de 81  de las comunidades participantes, Utilizan guía y materiales didácticos de recuperación de la cultura local.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w:t>
            </w:r>
            <w:r>
              <w:rPr>
                <w:rFonts w:eastAsia="Arial" w:cs="Arial" w:ascii="Arial" w:hAnsi="Arial"/>
                <w:lang w:val="es-PE"/>
              </w:rPr>
              <w:t xml:space="preserve">  </w:t>
            </w:r>
            <w:r>
              <w:rPr>
                <w:rFonts w:cs="Arial" w:ascii="Arial" w:hAnsi="Arial"/>
                <w:lang w:val="es-PE"/>
              </w:rPr>
              <w:t xml:space="preserve">UnidadesDidácticas Desarrolladas </w:t>
              <w:br/>
              <w:t xml:space="preserve">-Un video que evidencie la forma técnica de desarrollar las sesiones en función de la fiesta del agua. </w:t>
              <w:b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b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w:t>
            </w:r>
            <w:r>
              <w:rPr>
                <w:rFonts w:eastAsia="Arial" w:cs="Arial" w:ascii="Arial" w:hAnsi="Arial"/>
                <w:lang w:val="es-PE"/>
              </w:rPr>
              <w:t xml:space="preserve"> </w:t>
            </w:r>
            <w:r>
              <w:rPr>
                <w:rFonts w:cs="Arial" w:ascii="Arial" w:hAnsi="Arial"/>
                <w:lang w:val="es-PE"/>
              </w:rPr>
              <w:t>Normatividad vigente que respalda y promueve una educación contextualizada.</w:t>
              <w:br/>
              <w:br/>
              <w:br/>
            </w:r>
          </w:p>
        </w:tc>
      </w:tr>
      <w:tr>
        <w:trPr>
          <w:trHeight w:val="51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s-PE"/>
              </w:rPr>
            </w:pPr>
            <w:r>
              <w:rPr>
                <w:rFonts w:cs="Arial" w:ascii="Arial" w:hAnsi="Arial"/>
                <w:b/>
                <w:bCs/>
                <w:lang w:val="es-PE"/>
              </w:rPr>
              <w:t xml:space="preserve">RESULTADO 4: </w:t>
            </w:r>
          </w:p>
        </w:tc>
        <w:tc>
          <w:tcPr>
            <w:tcW w:w="4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s-PE"/>
              </w:rPr>
            </w:pPr>
            <w:r>
              <w:rPr>
                <w:rFonts w:cs="Arial" w:ascii="Arial" w:hAnsi="Arial"/>
                <w:lang w:val="es-PE"/>
              </w:rPr>
              <w:t> </w:t>
            </w:r>
          </w:p>
        </w:tc>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s-PE"/>
              </w:rPr>
            </w:pPr>
            <w:r>
              <w:rPr>
                <w:rFonts w:cs="Arial" w:ascii="Arial" w:hAnsi="Arial"/>
                <w:lang w:val="es-PE"/>
              </w:rPr>
              <w:t> </w:t>
            </w:r>
          </w:p>
        </w:tc>
        <w:tc>
          <w:tcPr>
            <w:tcW w:w="32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s-PE"/>
              </w:rPr>
            </w:pPr>
            <w:r>
              <w:rPr>
                <w:rFonts w:cs="Arial" w:ascii="Arial" w:hAnsi="Arial"/>
                <w:lang w:val="es-PE"/>
              </w:rPr>
              <w:t> </w:t>
            </w:r>
          </w:p>
        </w:tc>
      </w:tr>
      <w:tr>
        <w:trPr>
          <w:trHeight w:val="2265" w:hRule="atLeast"/>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PEL de Antabamba incorpora la dimensión socio afectiva y la recuperación de la cultura antabambina en los lineamientos de política educativa.</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 xml:space="preserve">Concertación </w:t>
            </w:r>
            <w:r>
              <w:rPr>
                <w:rFonts w:cs="Arial" w:ascii="Arial" w:hAnsi="Arial"/>
                <w:lang w:val="es-PE"/>
              </w:rPr>
              <w:br/>
              <w:t xml:space="preserve">Al finalizar el proyecto , la provincia de Antabamba cuenta con un proyecto educativo local, construida participativamente por los actores educativos que incluyen en sus lineamientos la dimensión socio afectiva acordes a la  realidad socio cultural.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w:t>
            </w:r>
            <w:r>
              <w:rPr>
                <w:rFonts w:eastAsia="Arial" w:cs="Arial" w:ascii="Arial" w:hAnsi="Arial"/>
                <w:lang w:val="es-PE"/>
              </w:rPr>
              <w:t xml:space="preserve"> </w:t>
            </w:r>
            <w:r>
              <w:rPr>
                <w:rFonts w:cs="Arial" w:ascii="Arial" w:hAnsi="Arial"/>
                <w:lang w:val="es-PE"/>
              </w:rPr>
              <w:t>Acta de reuniones</w:t>
              <w:br/>
              <w:t>-Proyecto Educativo Local</w:t>
              <w:b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w:t>
            </w:r>
            <w:r>
              <w:rPr>
                <w:rFonts w:eastAsia="Arial" w:cs="Arial" w:ascii="Arial" w:hAnsi="Arial"/>
                <w:lang w:val="es-PE"/>
              </w:rPr>
              <w:t xml:space="preserve"> </w:t>
            </w:r>
            <w:r>
              <w:rPr>
                <w:rFonts w:cs="Arial" w:ascii="Arial" w:hAnsi="Arial"/>
                <w:lang w:val="es-PE"/>
              </w:rPr>
              <w:t xml:space="preserve">Normatividad vigente de la Gestión de la educación a nivel provincial que promueve la conformación de los COPALE. </w:t>
            </w:r>
          </w:p>
        </w:tc>
      </w:tr>
      <w:tr>
        <w:trPr>
          <w:trHeight w:val="1447"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s-PE"/>
              </w:rPr>
              <w:t>Incidencia:</w:t>
            </w:r>
            <w:r>
              <w:rPr>
                <w:rFonts w:cs="Arial" w:ascii="Arial" w:hAnsi="Arial"/>
                <w:lang w:val="es-PE"/>
              </w:rPr>
              <w:br/>
              <w:t>Al finalizar el proyecto, el Consejo Participativo Local de Educación (COPALE Atabamba), cuenta con un plan de Vigilancia de Cumplimiento de los Lineamientos Educativos Formulado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w:t>
            </w:r>
            <w:r>
              <w:rPr>
                <w:rFonts w:eastAsia="Arial" w:cs="Arial" w:ascii="Arial" w:hAnsi="Arial"/>
                <w:lang w:val="es-PE"/>
              </w:rPr>
              <w:t xml:space="preserve"> </w:t>
            </w:r>
            <w:r>
              <w:rPr>
                <w:rFonts w:cs="Arial" w:ascii="Arial" w:hAnsi="Arial"/>
                <w:lang w:val="es-PE"/>
              </w:rPr>
              <w:t>Actas de reuniones de COPALE</w:t>
              <w:br/>
              <w:t>• Documento Plan de Vigilancia.</w:t>
              <w:br/>
              <w:br/>
              <w:br/>
              <w:b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Normatividad vigente que otorga facultades a la sociedad civil y autoridades locales para hacer monitoreo de los servicios en educación.</w:t>
              <w:br/>
              <w:br/>
              <w:br/>
            </w:r>
          </w:p>
        </w:tc>
      </w:tr>
      <w:tr>
        <w:trPr>
          <w:trHeight w:val="453"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s-PE"/>
              </w:rPr>
            </w:pPr>
            <w:r>
              <w:rPr>
                <w:rFonts w:cs="Arial" w:ascii="Arial" w:hAnsi="Arial"/>
                <w:b/>
                <w:bCs/>
                <w:lang w:val="es-PE"/>
              </w:rPr>
              <w:t>ACTIVIDADES</w:t>
            </w:r>
          </w:p>
        </w:tc>
        <w:tc>
          <w:tcPr>
            <w:tcW w:w="4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s-PE"/>
              </w:rPr>
            </w:pPr>
            <w:r>
              <w:rPr>
                <w:rFonts w:cs="Arial" w:ascii="Arial" w:hAnsi="Arial"/>
                <w:b/>
                <w:bCs/>
                <w:lang w:val="es-PE"/>
              </w:rPr>
              <w:t> </w:t>
            </w:r>
          </w:p>
        </w:tc>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s-PE"/>
              </w:rPr>
            </w:pPr>
            <w:r>
              <w:rPr>
                <w:rFonts w:cs="Arial" w:ascii="Arial" w:hAnsi="Arial"/>
                <w:b/>
                <w:bCs/>
                <w:lang w:val="es-PE"/>
              </w:rPr>
              <w:t> </w:t>
            </w:r>
          </w:p>
        </w:tc>
        <w:tc>
          <w:tcPr>
            <w:tcW w:w="32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s-PE"/>
              </w:rPr>
            </w:pPr>
            <w:r>
              <w:rPr>
                <w:rFonts w:cs="Arial" w:ascii="Arial" w:hAnsi="Arial"/>
                <w:b/>
                <w:bCs/>
                <w:lang w:val="es-PE"/>
              </w:rPr>
              <w:t> </w:t>
            </w:r>
          </w:p>
        </w:tc>
      </w:tr>
      <w:tr>
        <w:trPr>
          <w:trHeight w:val="67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 xml:space="preserve">Actividades del Resultado 1: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 </w:t>
            </w:r>
          </w:p>
        </w:tc>
      </w:tr>
      <w:tr>
        <w:trPr>
          <w:trHeight w:val="298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 xml:space="preserve">ACTIVIDAD 1.1 Implementación participativa de Parques Infantiles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04 parques implementados( con un modulo de 07 juegos como mínimo y en función a la dimensión del terreno, servicios higiénicos, Ornamentación, luz artificial, piso de pasto natural,  cerco perimétrico, murales con frases alusivas al infancia, con la comunidad y niños organizados para su funcionamiento y mantenimiento permanent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 Plan de Implementación</w:t>
              <w:br/>
              <w:t xml:space="preserve">*Actas de entrega de parques implementados </w:t>
              <w:br/>
              <w:t>*Informe de proceso de ejecución participativa.</w:t>
              <w:br/>
              <w:t>*Registro fílmico y fotográfico  de la actividad</w:t>
              <w:br/>
              <w:t>*Documento de Organización para el funcionamiento y conservación.</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Equipos calificados</w:t>
              <w:br/>
              <w:t>Temporadas de lluvias que pueda retrasar el trabajo.</w:t>
            </w:r>
          </w:p>
        </w:tc>
      </w:tr>
      <w:tr>
        <w:trPr>
          <w:trHeight w:val="276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 xml:space="preserve">ACTIVIDAD 1.2  Mejoramiento  participativa de parques  Infantiles </w:t>
              <w:b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07 parques con mejoras en su  implementación( con un módulo de 07 juegos como mínimo y en función a la dimensión del terreno, servicios higiénicos, Ornamentación, luz artificial, piso de pasto natural,  cerco perimétrico, murales con frases alusivas al infancia, con la comunidad y niños organizados para su funcionamiento y mantenimiento permanent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 Plan de Mejoramiento de parques infantiles.</w:t>
              <w:br/>
              <w:t xml:space="preserve">*Actas de entrega de parques </w:t>
              <w:br/>
              <w:t xml:space="preserve">*Informe de proceso de ejecución </w:t>
              <w:br/>
              <w:t>*Registro fílmico y fotográfico  de la actividad</w:t>
              <w:br/>
              <w:t>*Documento de Organización para el funcionamiento y conservación.</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 xml:space="preserve">Respaldo técnico y político de UGEL y DREA para la elaboración de estos insumos.  </w:t>
              <w:br/>
            </w:r>
          </w:p>
        </w:tc>
      </w:tr>
      <w:tr>
        <w:trPr>
          <w:trHeight w:val="246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ACTIVIDAD 1.3  Talleres de Producción de DVD cancionero rural promoviendo la participación  entre   niños y padres de familia y docentes en cada comunidad.</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800  Unidades de DVD cancionero producidos, producido participativamente entre docentes padres de familia y autoridades, editado con elementos propias de cada comunidad.</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 Plan detallado de cada comunidad de esta actividad.</w:t>
              <w:br/>
              <w:t>*Informe de proceso de producción del DVD.</w:t>
              <w:br/>
              <w:t>*Registros fílmicos y fotográfico de la actividad</w:t>
              <w:br/>
              <w:t>*DVD Editado y distribuido.</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Apoyo de artistas y productoras de la zona</w:t>
              <w:br/>
              <w:br/>
            </w:r>
          </w:p>
        </w:tc>
      </w:tr>
      <w:tr>
        <w:trPr>
          <w:trHeight w:val="297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ACTIVIDAD 1.4 Instalación y Promoción de  centro de habilidades  Infantiles.</w:t>
              <w:b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07 centros de habilidades Infantiles con servicios de (poesías, cantos, baile de Huaylia, danzas, manejo de instrumentos musicales modernas y tradicionales, socio dramas, estampas costumbristas), con una organización funcionalidad comunal.</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 Plan de instalación y promoción en cada distrito.</w:t>
              <w:br/>
              <w:t>*Registros fílmicos y fotográficos de cada proceso.</w:t>
              <w:br/>
              <w:t>*Evaluación final de centros de habilidades infantiles.</w:t>
              <w:br/>
              <w:t>*Acta de Instalación de centro de * Registro Habilidades infantiles desarrolladas.</w:t>
              <w:br/>
              <w:t>*Informes y asistencia al centro de Habilidades Infantiles.</w:t>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 xml:space="preserve">Convenio Munic. Antabamba – UGEL </w:t>
              <w:br/>
              <w:t>incumplimiento de algunos municipios que puedan generar dificultades.</w:t>
              <w:br/>
            </w:r>
          </w:p>
        </w:tc>
      </w:tr>
      <w:tr>
        <w:trPr>
          <w:trHeight w:val="81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Actividades del Resultado 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 </w:t>
            </w:r>
          </w:p>
        </w:tc>
      </w:tr>
      <w:tr>
        <w:trPr>
          <w:trHeight w:val="184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ACTIVIDAD 2,1   Producción de cuaderno Kuskalla entre padres y docentes</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Cuadernos producidos con padres y docentes, organizados en cada aula, acompañado de un plan articulado a las Unidades Didáctica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Plan  provincial de producción de cuaderno kuscalla.</w:t>
              <w:br/>
              <w:t>*Cuaderno producido.</w:t>
              <w:br/>
              <w:t>*Registro Fílmicofotográfico.</w:t>
              <w:br/>
              <w:t>*Informe técnico del proceso de producción</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Respaldo técnico y político de UGEL y docente , para la elaboración del cuaderno.</w:t>
            </w:r>
          </w:p>
        </w:tc>
      </w:tr>
      <w:tr>
        <w:trPr>
          <w:trHeight w:val="256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Actividad 2.2 Taller de Elaboración participativa de Materiales Didácticos, entre padres y docentes.</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04 talleres en cada Institución Educativa beneficiaria</w:t>
              <w:br/>
              <w:t>de Diversos materiales orientados al área de personal social, con 15 participantes en cada comunidad, como promedi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 Plan de tallares de elaboración participativa de materiales para niños y niñas.</w:t>
              <w:br/>
              <w:t>*Registro de Materiales producidos</w:t>
              <w:br/>
              <w:t>*Registro Fílmicofotográfico.</w:t>
              <w:br/>
              <w:t>*Informe técnico del proceso de producción</w:t>
              <w:br/>
              <w:t>*Acta de entrega de materiales a los docentes beneficiarios.</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Respaldo técnico  de los Especialistas de  UGEL y docente, para la elaboración de materiales.</w:t>
            </w:r>
          </w:p>
        </w:tc>
      </w:tr>
      <w:tr>
        <w:trPr>
          <w:trHeight w:val="54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 xml:space="preserve">Actividades del Resultado 3: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 </w:t>
            </w:r>
          </w:p>
        </w:tc>
      </w:tr>
      <w:tr>
        <w:trPr>
          <w:trHeight w:val="195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ACTIVIDAD 3.1  Taller de transferencia de tecnologías a  UGEL e Instituciones educativas de Antabamba.</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04 talleres desarrollados con la UGEL Antabamba, con tareas concretas que se encuentren articuladas a funciones que desempeña cada especialist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 Plan del proceso de transferencia</w:t>
              <w:br/>
              <w:t>*Registro fílmico y fotográfico</w:t>
              <w:br/>
              <w:t>*Informe de talleres</w:t>
              <w:br/>
              <w:t>*Actas de trasferencia de Módulos y otros producidos en el proyecto.</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Expectativa de familias y docentes por mejorar sus instalaciones y mobiliario.</w:t>
              <w:br/>
              <w:br/>
            </w:r>
          </w:p>
        </w:tc>
      </w:tr>
      <w:tr>
        <w:trPr>
          <w:trHeight w:val="213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ACTIVIDAD 3.2  Asesoría, diseño Recopilación, de Sesiones de Aprendizaje en función a la actividad de Yaku Tinka para niños y niñas de Educación Inicial 1 ª y 2ª grado de primaria.</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01 módulo elaborado en coordinación con la DREA, UGEL, con una propuesta de aplicación e insertado a las unidades didácticas de los docente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Documento plan de trabajo aprobado.</w:t>
              <w:br/>
              <w:t xml:space="preserve">*Sesión organizados y editadas </w:t>
              <w:br/>
              <w:t>*Informe de proceso de Elaboración y diseño.</w:t>
              <w:br/>
              <w:t>* Álbum fotográfico y fílmico.</w:t>
              <w:br/>
              <w:t>* Documento final editado y publicado.</w:t>
              <w:b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Profesionales de la Región con experiencias con similares publicaciones.</w:t>
            </w:r>
          </w:p>
        </w:tc>
      </w:tr>
      <w:tr>
        <w:trPr>
          <w:trHeight w:val="79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Actividades del Resultado 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PE"/>
              </w:rPr>
            </w:pPr>
            <w:r>
              <w:rPr>
                <w:rFonts w:cs="Arial" w:ascii="Arial" w:hAnsi="Arial"/>
                <w:b/>
                <w:bCs/>
                <w:lang w:val="es-PE"/>
              </w:rPr>
              <w:t> </w:t>
            </w:r>
          </w:p>
        </w:tc>
      </w:tr>
      <w:tr>
        <w:trPr>
          <w:trHeight w:val="228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ACTIVIDAD 4.1  Asesoría y Acompañamiento en la formulación del   Proyecto Educativo Local (PEL Antabamba)</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07 Talleres Distritales y 01  taller  provincial, con participación de los actores educativos en cada distrit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 Plan del proceso de acompañamiento</w:t>
              <w:br/>
              <w:t>*Actas de registros de participantes</w:t>
              <w:br/>
              <w:t>*Registro fílmico y fotográficos</w:t>
              <w:br/>
              <w:t>*Proyecto educativo Local.</w:t>
              <w:br/>
              <w:t>* Documento PEL Antabamba.</w:t>
              <w:br/>
              <w:t>* Informe Final de proceso de acompañamiento.</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Tendencia favorable de las comunidades a tener mayor información sobre las acciones de su localidad.</w:t>
            </w:r>
          </w:p>
        </w:tc>
      </w:tr>
    </w:tbl>
    <w:p>
      <w:pPr>
        <w:pStyle w:val="Normal"/>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1:20:00Z</dcterms:created>
  <dc:creator>lespinozas</dc:creator>
  <dc:description/>
  <cp:keywords/>
  <dc:language>en-US</dc:language>
  <cp:lastModifiedBy>lespinozas</cp:lastModifiedBy>
  <dcterms:modified xsi:type="dcterms:W3CDTF">2014-02-19T21:21:00Z</dcterms:modified>
  <cp:revision>1</cp:revision>
  <dc:subject/>
  <dc:title/>
</cp:coreProperties>
</file>